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《丽江蒗蕖摩梭语词汇集》出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近日，由杨建国与其合作者编著的《丽江蒗蕖摩梭语词汇集》一书，由云南民族出版社出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该书分天地与万物、生命与成长、人生与奋斗、文化与教育、经济与发展、休闲与娱乐、心灵与情感、职官与统治、节日与礼仪、信仰与习俗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篇章，收录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多条宁蒗县蒗蕖地区摩梭人日常生活中使用的词汇，并用汉语、摩梭语汉字记音、国际音标、英语四行对照的形式排版。该书附录收录了在摩梭聚居区发现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8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古老象形文字，并进行解读，是抢救保护摩梭人语言资源的一项新成果，为摩梭文化研究提供了重要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2:56:42Z</dcterms:created>
  <dc:creator>Hlf</dc:creator>
  <dc:description/>
  <dc:language>en-US</dc:language>
  <cp:lastModifiedBy>恩雅.旦史才</cp:lastModifiedBy>
  <cp:lastPrinted>2025-01-06T15:04:00Z</cp:lastPrinted>
  <dcterms:modified xsi:type="dcterms:W3CDTF">2025-01-09T06:50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D8F953B8554F11A88AD99A4F32D843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DczZTM2NzU1MDliMGNjMWVkMDllMTMxMDMyZDVkN2YiLCJ1c2VySWQiOiI1OTA2NTI5NTQifQ==</vt:lpwstr>
  </property>
</Properties>
</file>